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ВЕЩЕНИЕ О ПРОВЕДЕНИИ ОТКРЫТОГО КОНКУРСА</w:t>
      </w:r>
    </w:p>
    <w:p>
      <w:pPr>
        <w:pStyle w:val="Normal"/>
        <w:widowControl w:val="false"/>
        <w:suppressAutoHyphens w:val="true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субсидий субъектам малого и среднего предпринимательства (далее - СМСП) для возмещения части затрат на регистрацию СМСП, аренду помещений, приобретение оборудования, подключение к энергосетям в первый год деятельности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изатор конкурса</w:t>
      </w:r>
      <w:r>
        <w:rPr>
          <w:rFonts w:cs="Times New Roman" w:ascii="Times New Roman" w:hAnsi="Times New Roman"/>
          <w:sz w:val="24"/>
          <w:szCs w:val="24"/>
        </w:rPr>
        <w:t>: фонд «Центр поддержки малого и среднего предпринимательства Зеленоградского района» (далее – Фонд).</w:t>
      </w:r>
    </w:p>
    <w:p>
      <w:pPr>
        <w:pStyle w:val="HTML1"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Сроки и место подачи конкурсных заявок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с 28 июня 2017 года по 28 июля 2017 года,</w:t>
      </w:r>
      <w:r>
        <w:rPr>
          <w:sz w:val="24"/>
          <w:szCs w:val="24"/>
        </w:rPr>
        <w:t xml:space="preserve"> в рабочие дни, согласно графику работы Фонда по адре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Калининградская область, г. Зеленоградск, Курортный проспект, 4 (здание «Сбербанка»), 3 этаж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о местному времени с понедельника по четверг с 09.00 до 17.45 (обед с 13.00 до 13.45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ятницу – с 09:00 до 17:00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</w:t>
      </w:r>
    </w:p>
    <w:p>
      <w:pPr>
        <w:pStyle w:val="HTML1"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частники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нкурса должны соответствовать требованиям конкурсной документации регламентирующей проведение открытого конкурса по предоставлению субсидий субъектам малого и среднего предпринимательства для возмещения части затрат на регистрацию СМСП, аренду помещений, приобретение оборудования, подключение к энергосетям в первый год деятельности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7:00Z</dcterms:created>
  <dc:creator>XXX3</dc:creator>
  <dc:description/>
  <cp:keywords/>
  <dc:language>en-US</dc:language>
  <cp:lastModifiedBy>User</cp:lastModifiedBy>
  <cp:lastPrinted>2016-06-07T10:38:00Z</cp:lastPrinted>
  <dcterms:modified xsi:type="dcterms:W3CDTF">2017-06-19T09:03:00Z</dcterms:modified>
  <cp:revision>4</cp:revision>
  <dc:subject/>
  <dc:title>ИЗВЕЩЕНИЕ О ПРОВЕДЕНИИ ОТКРЫТОГО КОНКУРСА</dc:title>
</cp:coreProperties>
</file>